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сроком на 49 лет земельных участков из земель сельскохозяйственного назначения: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кадастровым номером 25:09:321001:573, общей площадью 3114412 кв.м, местоположение: Приморский край, Михайловский район, с. Даниловка, ул. Ленинская, в районе д. 74, с видом разрешенного использования «для сельскохозяйственного использования»;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 кадастровым номером 25:09:321001:574, общей площадью 2301747 кв.м, местоположение: Приморский край, Михайловский район, с. Даниловка, ул. Ленинская, в районе д. 74, с видом разрешенного использования «для сельскохозяйственного использования»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зарегистрированные в качестве глав КФХ, или крестьянские (фермерские) хозяйства, заинтересованные в предоставлении земельного участка для осуществления крестьянским (фермерским) хозяйством его деятельности в течение тридцати дней соответственно со дня опубликования и размещения настоящего извещения вправе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Style17"/>
        <w:spacing w:lineRule="auto" w:line="360"/>
        <w:ind w:firstLine="709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Заинтересованным лицам необходимо обращаться с заявлением в администрацию Михайловского муниципального района по адресу: 692651, Приморский край, Михайловский район, с. Михайловка, ул. Красноармейская, 16, каб. 204, с 9:00 до 16:00 час. (понедельник, вторник, среда, четверг, кроме праздничных и выходных дней)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8"/>
            <w:szCs w:val="28"/>
            <w:u w:val="single"/>
          </w:rPr>
          <w:t>www.mikhprim.ru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ы администрации района                                                                   П.А. Зубок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оршкова Вероника Владимиро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23:36:00Z</dcterms:created>
  <dc:creator>AMD64</dc:creator>
  <dc:description/>
  <cp:keywords/>
  <dc:language>en-US</dc:language>
  <cp:lastModifiedBy>Gorskova_VV</cp:lastModifiedBy>
  <cp:lastPrinted>2023-10-06T09:40:00Z</cp:lastPrinted>
  <dcterms:modified xsi:type="dcterms:W3CDTF">2023-10-05T23:40:00Z</dcterms:modified>
  <cp:revision>4</cp:revision>
  <dc:subject/>
  <dc:title/>
</cp:coreProperties>
</file>